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Адвентисты: беседа о богаче и Лазаре</w:t>
      </w:r>
    </w:p>
    <w:p>
      <w:pPr>
        <w:pStyle w:val="Style13"/>
        <w:rPr/>
      </w:pPr>
      <w:r>
        <w:rPr/>
        <w:t>Известно, что Адвентисты Седьмого Дня не верят в существование загробной жизни. Точнее -- они не верят в то, что после смерти тела человек продолжает сущестововать. Они верят в воскресенье, когда умершие вновь оживут, но сейчас мертвые "покоятся на ложах своих", а не обитают где-то.</w:t>
      </w:r>
    </w:p>
    <w:p>
      <w:pPr>
        <w:pStyle w:val="Style13"/>
        <w:rPr/>
      </w:pPr>
      <w:r>
        <w:rPr/>
        <w:br/>
        <w:t xml:space="preserve">В связи с этим, я предложил им порассуждать на тему о богаче и Лазаре. Вчера мне удалось выяснить их толкование данного примера Христа. </w:t>
      </w:r>
    </w:p>
    <w:p>
      <w:pPr>
        <w:pStyle w:val="Style13"/>
        <w:rPr/>
      </w:pPr>
      <w:r>
        <w:rPr/>
        <w:br/>
        <w:t xml:space="preserve">Итак, </w:t>
      </w:r>
    </w:p>
    <w:p>
      <w:pPr>
        <w:pStyle w:val="Style13"/>
        <w:rPr/>
      </w:pPr>
      <w:r>
        <w:rPr/>
        <w:t xml:space="preserve">богач -- это фарисеи и саддукеи. </w:t>
      </w:r>
    </w:p>
    <w:p>
      <w:pPr>
        <w:pStyle w:val="Style13"/>
        <w:rPr/>
      </w:pPr>
      <w:r>
        <w:rPr/>
        <w:t xml:space="preserve">Пиршествовали блистательно означает, что они находились при духовном изобилии. </w:t>
      </w:r>
    </w:p>
    <w:p>
      <w:pPr>
        <w:pStyle w:val="Style13"/>
        <w:rPr/>
      </w:pPr>
      <w:r>
        <w:rPr/>
        <w:t xml:space="preserve">Лазарь -- это грешник, который не имеет духовной пищи, поэтому он нищ. </w:t>
      </w:r>
    </w:p>
    <w:p>
      <w:pPr>
        <w:pStyle w:val="Style13"/>
        <w:rPr/>
      </w:pPr>
      <w:r>
        <w:rPr/>
        <w:t xml:space="preserve">Струпья - это заживающие раны, что указывает на то, что грешник исправляется и осознает свою вину. </w:t>
      </w:r>
    </w:p>
    <w:p>
      <w:pPr>
        <w:pStyle w:val="Style13"/>
        <w:rPr/>
      </w:pPr>
      <w:r>
        <w:rPr/>
        <w:t>Псы, которые лижут раны, это хорошие пастыри, которые не входят в число отступившего духовенства, а ходят по миру и лижут раны грешников.</w:t>
      </w:r>
    </w:p>
    <w:p>
      <w:pPr>
        <w:pStyle w:val="Style13"/>
        <w:rPr/>
      </w:pPr>
      <w:r>
        <w:rPr/>
        <w:br/>
        <w:t>Смерть Лазаря - это его смерть для греха.</w:t>
      </w:r>
    </w:p>
    <w:p>
      <w:pPr>
        <w:pStyle w:val="Style13"/>
        <w:rPr/>
      </w:pPr>
      <w:r>
        <w:rPr/>
        <w:t>Ангелы, которые перенесли его на Лоно Авраамово - это служителя церкви, которые привели грешника в поместную церковь.</w:t>
      </w:r>
    </w:p>
    <w:p>
      <w:pPr>
        <w:pStyle w:val="Style13"/>
        <w:rPr/>
      </w:pPr>
      <w:r>
        <w:rPr/>
        <w:t>Смерть богача - это его духовная смерть, окончательная степень ожесточения. Как у фараона или Ирода. Тело живо, но суд уже готов.</w:t>
      </w:r>
    </w:p>
    <w:p>
      <w:pPr>
        <w:pStyle w:val="Style13"/>
        <w:rPr/>
      </w:pPr>
      <w:r>
        <w:rPr/>
        <w:t>Лоно Авраамаво - поместная церковь.</w:t>
      </w:r>
    </w:p>
    <w:p>
      <w:pPr>
        <w:pStyle w:val="Style13"/>
        <w:rPr/>
      </w:pPr>
      <w:r>
        <w:rPr/>
        <w:t>Ад, в котором мучился богач - муки судов Божьих, постигающие ожесточившегося грешника здесь на земл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gs: </w:t>
      </w:r>
      <w:hyperlink r:id="rId2">
        <w:r>
          <w:rPr>
            <w:rStyle w:val="InternetLink"/>
          </w:rPr>
          <w:t>адвентисты</w:t>
        </w:r>
      </w:hyperlink>
    </w:p>
    <w:p>
      <w:pPr>
        <w:pStyle w:val="Entryfooter"/>
        <w:rPr>
          <w:lang w:val="en-US"/>
        </w:rPr>
      </w:pPr>
      <w:r>
        <w:rPr>
          <w:lang w:val="en-US"/>
        </w:rPr>
        <w:t xml:space="preserve">Posted at 10:41 am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Link</w:t>
        </w:r>
      </w:hyperlink>
      <w:r>
        <w:rPr>
          <w:lang w:val="en-US"/>
        </w:rPr>
        <w:t xml:space="preserve">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Leave a comment</w:t>
        </w:r>
      </w:hyperlink>
      <w:r>
        <w:rPr>
          <w:lang w:val="en-US"/>
        </w:rPr>
        <w:t xml:space="preserve">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10 comments</w:t>
        </w:r>
      </w:hyperlink>
      <w:r>
        <w:rPr>
          <w:lang w:val="en-US"/>
        </w:rPr>
        <w:t xml:space="preserve">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Add to Memories</w:t>
        </w:r>
      </w:hyperlink>
      <w:r>
        <w:rPr>
          <w:lang w:val="en-US"/>
        </w:rPr>
        <w:t xml:space="preserve">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7">
        <w:r>
          <w:rPr>
            <w:rStyle w:val="InternetLink"/>
            <w:lang w:val="en-US"/>
          </w:rPr>
          <w:t>Tell a Friend</w:t>
        </w:r>
      </w:hyperlink>
    </w:p>
    <w:p>
      <w:pPr>
        <w:pStyle w:val="Heading2"/>
        <w:rPr/>
      </w:pPr>
      <w:r>
        <w:rPr/>
        <w:t>Jan. 19th, 2007</w:t>
      </w:r>
    </w:p>
    <w:p>
      <w:pPr>
        <w:pStyle w:val="Heading3"/>
        <w:rPr/>
      </w:pPr>
      <w:r>
        <w:rPr/>
        <w:t>Адвентисты и Дух Святой</w:t>
      </w:r>
    </w:p>
    <w:p>
      <w:pPr>
        <w:pStyle w:val="Normal"/>
        <w:rPr/>
      </w:pPr>
      <w:r>
        <w:rPr/>
        <w:t>Слухи подтвердились. Адвентисты (ВСАД) не считают Духа Святого Личностью. Они выражаются очень аккуратно: Библия не открывает нам природу Духа Святого, поэтому мы ничего не можем о Нем сказать, кроме того, что Он посылается Отцом для выполнения Его вол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gs: </w:t>
      </w:r>
      <w:hyperlink r:id="rId8">
        <w:r>
          <w:rPr>
            <w:rStyle w:val="InternetLink"/>
          </w:rPr>
          <w:t>адвентисты</w:t>
        </w:r>
      </w:hyperlink>
    </w:p>
    <w:p>
      <w:pPr>
        <w:pStyle w:val="Entryfooter"/>
        <w:rPr>
          <w:lang w:val="en-US"/>
        </w:rPr>
      </w:pPr>
      <w:r>
        <w:rPr>
          <w:lang w:val="en-US"/>
        </w:rPr>
        <w:t xml:space="preserve">Posted at 10:33 am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9">
        <w:r>
          <w:rPr>
            <w:rStyle w:val="InternetLink"/>
            <w:lang w:val="en-US"/>
          </w:rPr>
          <w:t>Link</w:t>
        </w:r>
      </w:hyperlink>
      <w:r>
        <w:rPr>
          <w:lang w:val="en-US"/>
        </w:rPr>
        <w:t xml:space="preserve">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10">
        <w:r>
          <w:rPr>
            <w:rStyle w:val="InternetLink"/>
            <w:lang w:val="en-US"/>
          </w:rPr>
          <w:t>Leave a comment</w:t>
        </w:r>
      </w:hyperlink>
      <w:r>
        <w:rPr>
          <w:lang w:val="en-US"/>
        </w:rPr>
        <w:t xml:space="preserve">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11">
        <w:r>
          <w:rPr>
            <w:rStyle w:val="InternetLink"/>
            <w:lang w:val="en-US"/>
          </w:rPr>
          <w:t>5 comments</w:t>
        </w:r>
      </w:hyperlink>
      <w:r>
        <w:rPr>
          <w:lang w:val="en-US"/>
        </w:rPr>
        <w:t xml:space="preserve">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12">
        <w:r>
          <w:rPr>
            <w:rStyle w:val="InternetLink"/>
            <w:lang w:val="en-US"/>
          </w:rPr>
          <w:t>Add to Memories</w:t>
        </w:r>
      </w:hyperlink>
      <w:r>
        <w:rPr>
          <w:lang w:val="en-US"/>
        </w:rPr>
        <w:t xml:space="preserve">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13">
        <w:r>
          <w:rPr>
            <w:rStyle w:val="InternetLink"/>
            <w:lang w:val="en-US"/>
          </w:rPr>
          <w:t>Tell a Friend</w:t>
        </w:r>
      </w:hyperlink>
    </w:p>
    <w:p>
      <w:pPr>
        <w:pStyle w:val="Heading2"/>
        <w:rPr/>
      </w:pPr>
      <w:r>
        <w:rPr/>
        <w:t>Jan. 17th, 2007</w:t>
      </w:r>
    </w:p>
    <w:p>
      <w:pPr>
        <w:pStyle w:val="Heading3"/>
        <w:rPr/>
      </w:pPr>
      <w:r>
        <w:rPr/>
        <w:t>Адвентисткие понятия о числе зверя, самом звере и т.д.</w:t>
      </w:r>
    </w:p>
    <w:p>
      <w:pPr>
        <w:pStyle w:val="Normal"/>
        <w:rPr/>
      </w:pPr>
      <w:r>
        <w:rPr/>
        <w:t>Итак, после очередной встречи с адвентистами (ВСАД) вынес следующие познания:</w:t>
        <w:br/>
        <w:br/>
        <w:t xml:space="preserve">1. Печать Антихриста (число 666 или имя) это празднование воскресенья. Наложил эту печать сам Антихрист - Папа Римский, на тиаре, которого написано Наместник Бога на Земле. Какое-то хитрое сочетание этих букв дает цифру 666. </w:t>
        <w:br/>
        <w:br/>
        <w:t>2. Печать налагается на чело и правую руку. Это означает: на чело -- по убеждению, то есть человек, принимает празднование воскресенья по своему убеждению. А на руку означает, что человек принимает  празднование воскресенья  из солидарности с другими.</w:t>
        <w:br/>
        <w:br/>
        <w:t>3. Власть Папы продолжалась ровно 1260 лет, как написано у пророка Даниила.</w:t>
        <w:br/>
        <w:br/>
        <w:t>4. Зверь из Отк. 13:3, у которого была смертельная рана, но эта смертельная рана исцелена -- это тоже Папа, точнее папство. Ему была нанесена смертельная рана Францией во время Французской революции, но эта рана будет исцелена Америкой, которая вернет Папе его могущество.</w:t>
        <w:br/>
        <w:br/>
        <w:t>5. Два верных свидетеля (Отк. 11:4) - Ветхий и Новый Заветы. Они "мучили народы земли" тысячу двести шестьдесят дней, а потом были убиты. Это произошло во время Французской революции, когда Библии сжигали, но прошло 3,5 года и два верных свидетеля воскресл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gs: </w:t>
      </w:r>
      <w:hyperlink r:id="rId14">
        <w:r>
          <w:rPr>
            <w:rStyle w:val="InternetLink"/>
          </w:rPr>
          <w:t>адвентисты</w:t>
        </w:r>
      </w:hyperlink>
    </w:p>
    <w:p>
      <w:pPr>
        <w:pStyle w:val="Entryfooter"/>
        <w:rPr>
          <w:lang w:val="en-US"/>
        </w:rPr>
      </w:pPr>
      <w:r>
        <w:rPr>
          <w:lang w:val="en-US"/>
        </w:rPr>
        <w:t xml:space="preserve">Posted at 11:10 am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15">
        <w:r>
          <w:rPr>
            <w:rStyle w:val="InternetLink"/>
            <w:lang w:val="en-US"/>
          </w:rPr>
          <w:t>Link</w:t>
        </w:r>
      </w:hyperlink>
      <w:r>
        <w:rPr>
          <w:lang w:val="en-US"/>
        </w:rPr>
        <w:t xml:space="preserve">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16">
        <w:r>
          <w:rPr>
            <w:rStyle w:val="InternetLink"/>
            <w:lang w:val="en-US"/>
          </w:rPr>
          <w:t>Leave a comment</w:t>
        </w:r>
      </w:hyperlink>
      <w:r>
        <w:rPr>
          <w:lang w:val="en-US"/>
        </w:rPr>
        <w:t xml:space="preserve">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17">
        <w:r>
          <w:rPr>
            <w:rStyle w:val="InternetLink"/>
            <w:lang w:val="en-US"/>
          </w:rPr>
          <w:t>11 comments</w:t>
        </w:r>
      </w:hyperlink>
      <w:r>
        <w:rPr>
          <w:lang w:val="en-US"/>
        </w:rPr>
        <w:t xml:space="preserve">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18">
        <w:r>
          <w:rPr>
            <w:rStyle w:val="InternetLink"/>
            <w:lang w:val="en-US"/>
          </w:rPr>
          <w:t>Add to Memories</w:t>
        </w:r>
      </w:hyperlink>
      <w:r>
        <w:rPr>
          <w:lang w:val="en-US"/>
        </w:rPr>
        <w:t xml:space="preserve">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19">
        <w:r>
          <w:rPr>
            <w:rStyle w:val="InternetLink"/>
            <w:lang w:val="en-US"/>
          </w:rPr>
          <w:t>Tell a Friend</w:t>
        </w:r>
      </w:hyperlink>
    </w:p>
    <w:p>
      <w:pPr>
        <w:pStyle w:val="Heading2"/>
        <w:rPr/>
      </w:pPr>
      <w:r>
        <w:rPr/>
        <w:t>Jan. 10th, 2007</w:t>
      </w:r>
    </w:p>
    <w:p>
      <w:pPr>
        <w:pStyle w:val="Heading3"/>
        <w:rPr/>
      </w:pPr>
      <w:r>
        <w:rPr/>
        <w:t>Некоторые цитаты из адвентисткой литературы</w:t>
      </w:r>
    </w:p>
    <w:p>
      <w:pPr>
        <w:pStyle w:val="Style13"/>
        <w:rPr/>
      </w:pPr>
      <w:r>
        <w:rPr/>
        <w:t>Попалась мне адвенстиская книга «История творения, грехопадения и великого плана спасения», которую написал некто ВПС. Она очень образно и живописно рассказывает о многих вещах, которые имели место на Небе давным давно. Складывается впечатление, что адвентисты знают о Небе значительно больше, чем Библия.</w:t>
      </w:r>
    </w:p>
    <w:p>
      <w:pPr>
        <w:pStyle w:val="Style13"/>
        <w:rPr/>
      </w:pPr>
      <w:r>
        <w:rPr/>
        <w:t>Цитата из раздела о жертве Христа:</w:t>
      </w:r>
    </w:p>
    <w:p>
      <w:pPr>
        <w:pStyle w:val="Style13"/>
        <w:rPr/>
      </w:pPr>
      <w:r>
        <w:rPr/>
        <w:t>«Когда на небе стало известно о падении человека, все небо исполнилось печалью. Все арфы умолкли. Ангелы понимали, что по правосудию Божьему человечество должно умереть. Сын Божий с выражением заботы и глубокой скорби на лице приблизился к сиянию голубого света, окружавшего престол Отца. Три раза обнимал Его этот чудесный свет, исходящий от Отца, и три раза Он оказывался вне сферы этого света. Отец в чем-то колебался, давая тройную аудиенцию Сыну. Когда Он в последний раз вышел от Отца, на Его лице уже не было прежней озабоченности, но вид Его был кроткий, исполненный радости…»</w:t>
      </w:r>
    </w:p>
    <w:p>
      <w:pPr>
        <w:pStyle w:val="Style13"/>
        <w:rPr/>
      </w:pPr>
      <w:r>
        <w:rPr/>
        <w:t>Цитата из раздела о Люцифере:</w:t>
      </w:r>
    </w:p>
    <w:p>
      <w:pPr>
        <w:pStyle w:val="Style13"/>
        <w:rPr/>
      </w:pPr>
      <w:r>
        <w:rPr/>
        <w:t>«Что же предпринял Бог, чтобы предотвратить зло в начале? Как только гордость, тщеславие и зависть зародились в свободном разуме Люцифера, Бог-Отец вызвал к Себе этого херувима и дал ему аудиенцию. Он вошел в область яркого сияния голубого света, постоянно окружающего Отца и скрывающего Его от глаз ангелов. Бог-Отец при Своем всемогуществе остался верен Своему основному принципу свободного управления — не проявил насилия над разумом и волей этого ангела. Бог указал ему на неверность проявившихся в нем мыслей и на их опасность. Бог объяснил, что положение его как ангела не обиженное; что он — высший ангел, одаренный по Его (Творца) воле высшими способностями и пользующийся большой славой как среди ангелов, так и среди мирожителей…</w:t>
        <w:br/>
        <w:t>Аудиенция была окончена, Люцифер вышел из сияния, окружающего престол. Но так как Богом не было применено к нему насилие, он продолжал прежний образ своих мыслей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gs: </w:t>
      </w:r>
      <w:hyperlink r:id="rId20">
        <w:r>
          <w:rPr>
            <w:rStyle w:val="InternetLink"/>
          </w:rPr>
          <w:t>адвентисты</w:t>
        </w:r>
      </w:hyperlink>
      <w:r>
        <w:rPr>
          <w:lang w:val="en-US"/>
        </w:rPr>
        <w:t xml:space="preserve">, </w:t>
      </w:r>
      <w:hyperlink r:id="rId21">
        <w:r>
          <w:rPr>
            <w:rStyle w:val="InternetLink"/>
          </w:rPr>
          <w:t>цитаты</w:t>
        </w:r>
      </w:hyperlink>
    </w:p>
    <w:p>
      <w:pPr>
        <w:pStyle w:val="Entryfooter"/>
        <w:rPr>
          <w:lang w:val="en-US"/>
        </w:rPr>
      </w:pPr>
      <w:r>
        <w:rPr>
          <w:lang w:val="en-US"/>
        </w:rPr>
        <w:t xml:space="preserve">Posted at 04:50 pm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22">
        <w:r>
          <w:rPr>
            <w:rStyle w:val="InternetLink"/>
            <w:lang w:val="en-US"/>
          </w:rPr>
          <w:t>Link</w:t>
        </w:r>
      </w:hyperlink>
      <w:r>
        <w:rPr>
          <w:lang w:val="en-US"/>
        </w:rPr>
        <w:t xml:space="preserve">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23">
        <w:r>
          <w:rPr>
            <w:rStyle w:val="InternetLink"/>
            <w:lang w:val="en-US"/>
          </w:rPr>
          <w:t>Leave a comment</w:t>
        </w:r>
      </w:hyperlink>
      <w:r>
        <w:rPr>
          <w:lang w:val="en-US"/>
        </w:rPr>
        <w:t xml:space="preserve">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24">
        <w:r>
          <w:rPr>
            <w:rStyle w:val="InternetLink"/>
            <w:lang w:val="en-US"/>
          </w:rPr>
          <w:t>10 comments</w:t>
        </w:r>
      </w:hyperlink>
      <w:r>
        <w:rPr>
          <w:lang w:val="en-US"/>
        </w:rPr>
        <w:t xml:space="preserve">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25">
        <w:r>
          <w:rPr>
            <w:rStyle w:val="InternetLink"/>
            <w:lang w:val="en-US"/>
          </w:rPr>
          <w:t>Add to Memories</w:t>
        </w:r>
      </w:hyperlink>
      <w:r>
        <w:rPr>
          <w:lang w:val="en-US"/>
        </w:rPr>
        <w:t xml:space="preserve">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26">
        <w:r>
          <w:rPr>
            <w:rStyle w:val="InternetLink"/>
            <w:lang w:val="en-US"/>
          </w:rPr>
          <w:t>Tell a Friend</w:t>
        </w:r>
      </w:hyperlink>
    </w:p>
    <w:p>
      <w:pPr>
        <w:pStyle w:val="Heading3"/>
        <w:rPr/>
      </w:pPr>
      <w:r>
        <w:rPr/>
        <w:t>Еще о верованиях адвентистов</w:t>
      </w:r>
    </w:p>
    <w:p>
      <w:pPr>
        <w:pStyle w:val="Style13"/>
        <w:jc w:val="both"/>
        <w:rPr/>
      </w:pPr>
      <w:r>
        <w:rPr/>
        <w:t>Вчера был на очередной встрече с адвентистами. Похоже, я становлюсь адвенистологом (или как правильно, назвать специалиста по адвентистам? :).</w:t>
      </w:r>
    </w:p>
    <w:p>
      <w:pPr>
        <w:pStyle w:val="Style13"/>
        <w:jc w:val="both"/>
        <w:rPr/>
      </w:pPr>
      <w:r>
        <w:rPr/>
        <w:t xml:space="preserve">Оказывается, как и русские баптисты, адвентисты деляться на две основных группы: ВСАД (Верные Адвентисты Седьмого Дня) и адвентисты-христиане. Первые придерживаются доктрины независимости от государства, за что в советское время сильно пострадали от властей. Против простых адвентистов ВСАДовцы отличаются строгостью в жизни: не курят, не пьют, женщины не носят брюки и т. д. </w:t>
      </w:r>
    </w:p>
    <w:p>
      <w:pPr>
        <w:pStyle w:val="Style13"/>
        <w:jc w:val="both"/>
        <w:rPr/>
      </w:pPr>
      <w:r>
        <w:rPr/>
        <w:t xml:space="preserve">Структура адвенисткого братства такова: несколько адвенстистких общин объединяются в Поле, несколько полей в Унию, а несколько Уний в Генеральную Ассамблею. </w:t>
      </w:r>
    </w:p>
    <w:p>
      <w:pPr>
        <w:pStyle w:val="Style13"/>
        <w:jc w:val="both"/>
        <w:rPr/>
      </w:pPr>
      <w:r>
        <w:rPr/>
        <w:t xml:space="preserve">В ходе беседы выяснилось несколько интересных положений. </w:t>
      </w:r>
    </w:p>
    <w:p>
      <w:pPr>
        <w:pStyle w:val="Style13"/>
        <w:jc w:val="both"/>
        <w:rPr/>
      </w:pPr>
      <w:r>
        <w:rPr/>
        <w:t>1. Адвентисты верят в том, что человечество это лишь одна из форм жизни во вселенной. Из-за своего грехопадения Земля попала в карантин и теперь изолирована от общения с другими мирами.</w:t>
      </w:r>
    </w:p>
    <w:p>
      <w:pPr>
        <w:pStyle w:val="Style13"/>
        <w:jc w:val="both"/>
        <w:rPr/>
      </w:pPr>
      <w:r>
        <w:rPr/>
        <w:t>2. Адвентисты до сих пор соблюдают закон о чистой и нечистой пище (Лев. 11). Я их спросил, почему они не соблюдают закон о проказе, который написан в той же книге, на одну главу позже. Они сказали, что соблюдают его духовно. На вопрос, почему закон о проказе соблюдается духовно, а закон о пище буквально, они ответить не смогли.</w:t>
      </w:r>
    </w:p>
    <w:p>
      <w:pPr>
        <w:pStyle w:val="Style13"/>
        <w:jc w:val="both"/>
        <w:rPr/>
      </w:pPr>
      <w:r>
        <w:rPr/>
        <w:t>Закон о нечистой пище соблюдается настолько строго, что были примеры, когда человек умер от голода только потому, что в карцере тюремщики намеренно кормили его только свининой. Кстати, то что такое могло быть и было, я нисколько не сомневаюсь.</w:t>
      </w:r>
    </w:p>
    <w:p>
      <w:pPr>
        <w:pStyle w:val="Style13"/>
        <w:jc w:val="both"/>
        <w:rPr/>
      </w:pPr>
      <w:r>
        <w:rPr/>
        <w:t>3. Адвенстисты не верят в загробную жизнь. В их понимании человек — это тело с духом. Никакой души нет. После смерти человек перестает существовать до тех пор, пока не будет воскрешен Господом. Христос также перестал существовать на три, пока находился во гробе. Адвентисты не верят в то, что Христос сходил в ад для проповеди умершим душам, так как никакого ада нет.</w:t>
      </w:r>
    </w:p>
    <w:p>
      <w:pPr>
        <w:pStyle w:val="Style13"/>
        <w:jc w:val="both"/>
        <w:rPr/>
      </w:pPr>
      <w:r>
        <w:rPr/>
        <w:t xml:space="preserve">4. Адвентисты верят в том, что  в 1844 году вострубил седьмой ангел и с тех пор завершается совершение тайны домостроительства Церкви. С 1914 года с рассвирепением язычников, вступило в действие третье горе и мри поставлен в условия кущевого положения. Сейчас начал свою весть Иной Ангел (Отк. 18:1), которой в последний раз должен освятить землю славой познания Великого Плана Спасения, который до этого был забыт большинством верующих. </w:t>
      </w:r>
    </w:p>
    <w:p>
      <w:pPr>
        <w:pStyle w:val="Style13"/>
        <w:jc w:val="both"/>
        <w:rPr/>
      </w:pPr>
      <w:r>
        <w:rPr/>
        <w:t>5. Церковь Божья в лице верного остатка Лаодикийской Церкви (в реальной жизни это ВАСД), благодаря ясностям вестевого отдела в седьмом свете, делается все более блестящая, как заря, а скоро она станет прекрасная как луна, а затем светлая как солнце, и в заключение всего в благословениях Позднего Дождя — грозная как полки со знаменами.</w:t>
      </w:r>
    </w:p>
    <w:p>
      <w:pPr>
        <w:pStyle w:val="Style13"/>
        <w:jc w:val="both"/>
        <w:rPr/>
      </w:pPr>
      <w:r>
        <w:rPr/>
        <w:t>6. Адвентисты верят в то, что сатана, после того как понял, что навсегда потерял свою чистоту и славу, решил просить прощения у Бога. Он каялся со слезами и просил вернуть его  на Небо, он был согласен занять любое положение, лишь бы быть на Небе. Но это было невозможно, так как в нем был корень зла. Бог</w:t>
      </w:r>
      <w:r>
        <w:rPr>
          <w:lang w:val="en-US"/>
        </w:rPr>
        <w:t xml:space="preserve"> </w:t>
      </w:r>
      <w:r>
        <w:rPr/>
        <w:t>отказал</w:t>
      </w:r>
      <w:r>
        <w:rPr>
          <w:lang w:val="en-US"/>
        </w:rPr>
        <w:t xml:space="preserve"> </w:t>
      </w:r>
      <w:r>
        <w:rPr/>
        <w:t>сатане</w:t>
      </w:r>
      <w:r>
        <w:rPr>
          <w:lang w:val="en-US"/>
        </w:rPr>
        <w:t>.</w:t>
      </w:r>
    </w:p>
    <w:p>
      <w:pPr>
        <w:pStyle w:val="Style13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gs: </w:t>
      </w:r>
      <w:hyperlink r:id="rId27">
        <w:r>
          <w:rPr>
            <w:rStyle w:val="InternetLink"/>
          </w:rPr>
          <w:t>адвентисты</w:t>
        </w:r>
      </w:hyperlink>
      <w:r>
        <w:rPr>
          <w:lang w:val="en-US"/>
        </w:rPr>
        <w:t xml:space="preserve">, </w:t>
      </w:r>
      <w:hyperlink r:id="rId28">
        <w:r>
          <w:rPr>
            <w:rStyle w:val="InternetLink"/>
          </w:rPr>
          <w:t>искажение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веры</w:t>
        </w:r>
      </w:hyperlink>
    </w:p>
    <w:p>
      <w:pPr>
        <w:pStyle w:val="Entryfooter"/>
        <w:rPr>
          <w:lang w:val="en-US"/>
        </w:rPr>
      </w:pPr>
      <w:r>
        <w:rPr>
          <w:lang w:val="en-US"/>
        </w:rPr>
        <w:t xml:space="preserve">Posted at 04:38 pm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29">
        <w:r>
          <w:rPr>
            <w:rStyle w:val="InternetLink"/>
            <w:lang w:val="en-US"/>
          </w:rPr>
          <w:t>Link</w:t>
        </w:r>
      </w:hyperlink>
      <w:r>
        <w:rPr>
          <w:lang w:val="en-US"/>
        </w:rPr>
        <w:t xml:space="preserve">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30">
        <w:r>
          <w:rPr>
            <w:rStyle w:val="InternetLink"/>
            <w:lang w:val="en-US"/>
          </w:rPr>
          <w:t>Leave a comment</w:t>
        </w:r>
      </w:hyperlink>
      <w:r>
        <w:rPr>
          <w:lang w:val="en-US"/>
        </w:rPr>
        <w:t xml:space="preserve">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31">
        <w:r>
          <w:rPr>
            <w:rStyle w:val="InternetLink"/>
            <w:lang w:val="en-US"/>
          </w:rPr>
          <w:t>29 comments</w:t>
        </w:r>
      </w:hyperlink>
      <w:r>
        <w:rPr>
          <w:lang w:val="en-US"/>
        </w:rPr>
        <w:t xml:space="preserve">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32">
        <w:r>
          <w:rPr>
            <w:rStyle w:val="InternetLink"/>
            <w:lang w:val="en-US"/>
          </w:rPr>
          <w:t>Add to Memories</w:t>
        </w:r>
      </w:hyperlink>
      <w:r>
        <w:rPr>
          <w:lang w:val="en-US"/>
        </w:rPr>
        <w:t xml:space="preserve">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33">
        <w:r>
          <w:rPr>
            <w:rStyle w:val="InternetLink"/>
            <w:lang w:val="en-US"/>
          </w:rPr>
          <w:t>Tell a Friend</w:t>
        </w:r>
      </w:hyperlink>
    </w:p>
    <w:p>
      <w:pPr>
        <w:pStyle w:val="Heading2"/>
        <w:rPr/>
      </w:pPr>
      <w:r>
        <w:rPr/>
        <w:t>Jan. 9th, 2007</w:t>
      </w:r>
    </w:p>
    <w:p>
      <w:pPr>
        <w:pStyle w:val="Heading3"/>
        <w:rPr/>
      </w:pPr>
      <w:r>
        <w:rPr/>
        <w:t>Можно ли есть мясо перед вторым пришествием</w:t>
      </w:r>
    </w:p>
    <w:p>
      <w:pPr>
        <w:pStyle w:val="Normal"/>
        <w:rPr/>
      </w:pPr>
      <w:r>
        <w:rPr/>
        <w:t>Читаю книгу Елену Уайт о воспитании детей. В главе, посвященной питанию, написано:</w:t>
        <w:br/>
        <w:br/>
        <w:t>"Мне еще и еще раз было открыто, что те, кто ожидает второго пришествие Господа не должны есть мясо"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gs: </w:t>
      </w:r>
      <w:hyperlink r:id="rId34">
        <w:r>
          <w:rPr>
            <w:rStyle w:val="InternetLink"/>
          </w:rPr>
          <w:t>адвентисты</w:t>
        </w:r>
      </w:hyperlink>
      <w:r>
        <w:rPr>
          <w:lang w:val="en-US"/>
        </w:rPr>
        <w:t xml:space="preserve">, </w:t>
      </w:r>
      <w:hyperlink r:id="rId35">
        <w:r>
          <w:rPr>
            <w:rStyle w:val="InternetLink"/>
          </w:rPr>
          <w:t>искажение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веры</w:t>
        </w:r>
      </w:hyperlink>
      <w:r>
        <w:rPr>
          <w:lang w:val="en-US"/>
        </w:rPr>
        <w:t xml:space="preserve">, </w:t>
      </w:r>
      <w:hyperlink r:id="rId36">
        <w:r>
          <w:rPr>
            <w:rStyle w:val="InternetLink"/>
          </w:rPr>
          <w:t>цитаты</w:t>
        </w:r>
      </w:hyperlink>
    </w:p>
    <w:p>
      <w:pPr>
        <w:pStyle w:val="Entryfooter"/>
        <w:rPr>
          <w:lang w:val="en-US"/>
        </w:rPr>
      </w:pPr>
      <w:r>
        <w:rPr>
          <w:lang w:val="en-US"/>
        </w:rPr>
        <w:t xml:space="preserve">Posted at 12:22 pm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37">
        <w:r>
          <w:rPr>
            <w:rStyle w:val="InternetLink"/>
            <w:lang w:val="en-US"/>
          </w:rPr>
          <w:t>Link</w:t>
        </w:r>
      </w:hyperlink>
      <w:r>
        <w:rPr>
          <w:lang w:val="en-US"/>
        </w:rPr>
        <w:t xml:space="preserve">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38">
        <w:r>
          <w:rPr>
            <w:rStyle w:val="InternetLink"/>
            <w:lang w:val="en-US"/>
          </w:rPr>
          <w:t>Leave a comment</w:t>
        </w:r>
      </w:hyperlink>
      <w:r>
        <w:rPr>
          <w:lang w:val="en-US"/>
        </w:rPr>
        <w:t xml:space="preserve">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39">
        <w:r>
          <w:rPr>
            <w:rStyle w:val="InternetLink"/>
            <w:lang w:val="en-US"/>
          </w:rPr>
          <w:t>1 comment</w:t>
        </w:r>
      </w:hyperlink>
      <w:r>
        <w:rPr>
          <w:lang w:val="en-US"/>
        </w:rPr>
        <w:t xml:space="preserve">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40">
        <w:r>
          <w:rPr>
            <w:rStyle w:val="InternetLink"/>
            <w:lang w:val="en-US"/>
          </w:rPr>
          <w:t>Add to Memories</w:t>
        </w:r>
      </w:hyperlink>
      <w:r>
        <w:rPr>
          <w:lang w:val="en-US"/>
        </w:rPr>
        <w:t xml:space="preserve">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41">
        <w:r>
          <w:rPr>
            <w:rStyle w:val="InternetLink"/>
            <w:lang w:val="en-US"/>
          </w:rPr>
          <w:t>Tell a Friend</w:t>
        </w:r>
      </w:hyperlink>
    </w:p>
    <w:p>
      <w:pPr>
        <w:pStyle w:val="Heading2"/>
        <w:rPr/>
      </w:pPr>
      <w:r>
        <w:rPr/>
        <w:t>Dec. 28th, 2006</w:t>
      </w:r>
    </w:p>
    <w:p>
      <w:pPr>
        <w:pStyle w:val="Heading3"/>
        <w:rPr/>
      </w:pPr>
      <w:r>
        <w:rPr/>
        <w:t>Диалоги с адвентистами. Существует ли душа.</w:t>
      </w:r>
    </w:p>
    <w:p>
      <w:pPr>
        <w:pStyle w:val="Normal"/>
        <w:rPr/>
      </w:pPr>
      <w:r>
        <w:rPr/>
        <w:t xml:space="preserve">(Д.А.) — Скажите, правда ли то, что адвентисты не верят в то, что у человека есть душа? </w:t>
        <w:br/>
        <w:br/>
        <w:t>(Г.И.Г.) — Лучше сказать так: мы не верим в загробную жизнь. В то, что душа может существовать без тела. Это придумали католики и православные. Екклесиаст конкретно написал: «в могиле, куда ты пойдешь, нет ни работы, ни размышления, ни знания, ни мудрости» (Еккл. 9:10). А в другом месте сказано, что «и возвратится прах в землю, чем он и был; а дух возвратился к Богу, Который дал его» (Еккл. 12:7).</w:t>
        <w:br/>
        <w:br/>
        <w:t xml:space="preserve">Мы не верим в том, что после смерти человек живет какой-то жизнью. В последствии Господь воскресит всех людей. Вначале праведников — для царства и награды, затем нечестивых — для вечного осуждения. </w:t>
        <w:br/>
        <w:br/>
        <w:t>(Д.А.)— Написано про Христа: «Душа моя скорбит смертельно», и вообще, много в Библии сказано именно о душе...</w:t>
        <w:br/>
        <w:br/>
        <w:t>(Г.И.Г.) — Вот смотрите: Бог создал человеческое тело из праха. Оно было мертво. И оно бы так и осталось мертвым, если бы Господь не вдохнул в него дыхание жизни. И стал человек душою живою. То есть, душа — это как бы сочетание тела и духа от Бога. Дух после смерти возвращается к Богу, тело — в землю. Человек перестает существовать. Иначе, нужно признать сущестовование некоего места, где сейчас находятся души. Что-то вроде католического чистилища. Мы в это не верим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gs: </w:t>
      </w:r>
      <w:hyperlink r:id="rId42">
        <w:r>
          <w:rPr>
            <w:rStyle w:val="InternetLink"/>
          </w:rPr>
          <w:t>адвентисты</w:t>
        </w:r>
      </w:hyperlink>
      <w:r>
        <w:rPr>
          <w:lang w:val="en-US"/>
        </w:rPr>
        <w:t xml:space="preserve">, </w:t>
      </w:r>
      <w:hyperlink r:id="rId43">
        <w:r>
          <w:rPr>
            <w:rStyle w:val="InternetLink"/>
          </w:rPr>
          <w:t>диалоги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с</w:t>
        </w:r>
      </w:hyperlink>
      <w:r>
        <w:rPr>
          <w:lang w:val="en-US"/>
        </w:rPr>
        <w:t xml:space="preserve">, </w:t>
      </w:r>
      <w:hyperlink r:id="rId44">
        <w:r>
          <w:rPr>
            <w:rStyle w:val="InternetLink"/>
          </w:rPr>
          <w:t>догматика</w:t>
        </w:r>
      </w:hyperlink>
    </w:p>
    <w:p>
      <w:pPr>
        <w:pStyle w:val="Entryfooter"/>
        <w:rPr>
          <w:lang w:val="en-US"/>
        </w:rPr>
      </w:pPr>
      <w:r>
        <w:rPr>
          <w:lang w:val="en-US"/>
        </w:rPr>
        <w:t xml:space="preserve">Posted at 10:45 pm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45">
        <w:r>
          <w:rPr>
            <w:rStyle w:val="InternetLink"/>
            <w:lang w:val="en-US"/>
          </w:rPr>
          <w:t>Link</w:t>
        </w:r>
      </w:hyperlink>
      <w:r>
        <w:rPr>
          <w:lang w:val="en-US"/>
        </w:rPr>
        <w:t xml:space="preserve">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46">
        <w:r>
          <w:rPr>
            <w:rStyle w:val="InternetLink"/>
            <w:lang w:val="en-US"/>
          </w:rPr>
          <w:t>Leave a comment</w:t>
        </w:r>
      </w:hyperlink>
      <w:r>
        <w:rPr>
          <w:lang w:val="en-US"/>
        </w:rPr>
        <w:t xml:space="preserve">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47">
        <w:r>
          <w:rPr>
            <w:rStyle w:val="InternetLink"/>
            <w:lang w:val="en-US"/>
          </w:rPr>
          <w:t>Add to Memories</w:t>
        </w:r>
      </w:hyperlink>
      <w:r>
        <w:rPr>
          <w:lang w:val="en-US"/>
        </w:rPr>
        <w:t xml:space="preserve">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48">
        <w:r>
          <w:rPr>
            <w:rStyle w:val="InternetLink"/>
            <w:lang w:val="en-US"/>
          </w:rPr>
          <w:t>Tell a Friend</w:t>
        </w:r>
      </w:hyperlink>
    </w:p>
    <w:p>
      <w:pPr>
        <w:pStyle w:val="Heading2"/>
        <w:rPr/>
      </w:pPr>
      <w:r>
        <w:rPr/>
        <w:t>Dec. 20th, 2006</w:t>
      </w:r>
    </w:p>
    <w:p>
      <w:pPr>
        <w:pStyle w:val="Heading3"/>
        <w:rPr/>
      </w:pPr>
      <w:r>
        <w:rPr/>
        <w:t>Как Бог оценивает верность неверному?</w:t>
      </w:r>
    </w:p>
    <w:p>
      <w:pPr>
        <w:pStyle w:val="Normal"/>
        <w:rPr/>
      </w:pPr>
      <w:r>
        <w:rPr/>
        <w:t xml:space="preserve">Но в начале опять об адвентистах. Они продолжают меня удивлять. </w:t>
        <w:br/>
        <w:br/>
        <w:t xml:space="preserve">Во-первых, они не верят в то, что у человека есть душа. Только дух и тело. </w:t>
        <w:br/>
        <w:br/>
        <w:t>Во-вторых, они уверены, что в 1844 году Христос перешел в Небесном Храме из Святого Святых в Святое, и теперь совершает некое особое служение (с этим служением, я пока не разобрался).</w:t>
        <w:br/>
        <w:br/>
        <w:t xml:space="preserve">Но больше всего меня поразила их абсолютная уверенность в своей правоте. Никаких сомнений! Познакомился с одним дедушкой. Тоже адвентист. Папа моих знакомых. Премилый человек. Отсидел за веру в Бога пять лет. За это время 12 раз был в карцере за уклонение от работы в субботу. </w:t>
        <w:br/>
        <w:br/>
        <w:t>А теперь вопрос. Очень интересно, как Господь оценивает такую преданность? Вроде бы очень искренне, и в то же время заблуждени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gs: </w:t>
      </w:r>
      <w:hyperlink r:id="rId49">
        <w:r>
          <w:rPr>
            <w:rStyle w:val="InternetLink"/>
          </w:rPr>
          <w:t>адвентисты</w:t>
        </w:r>
      </w:hyperlink>
      <w:r>
        <w:rPr>
          <w:lang w:val="en-US"/>
        </w:rPr>
        <w:t xml:space="preserve">, </w:t>
      </w:r>
      <w:hyperlink r:id="rId50">
        <w:r>
          <w:rPr>
            <w:rStyle w:val="InternetLink"/>
          </w:rPr>
          <w:t>догматика</w:t>
        </w:r>
      </w:hyperlink>
    </w:p>
    <w:p>
      <w:pPr>
        <w:pStyle w:val="Entryfooter"/>
        <w:rPr>
          <w:lang w:val="en-US"/>
        </w:rPr>
      </w:pPr>
      <w:r>
        <w:rPr>
          <w:lang w:val="en-US"/>
        </w:rPr>
        <w:t xml:space="preserve">Posted at 11:47 pm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51">
        <w:r>
          <w:rPr>
            <w:rStyle w:val="InternetLink"/>
            <w:lang w:val="en-US"/>
          </w:rPr>
          <w:t>Link</w:t>
        </w:r>
      </w:hyperlink>
      <w:r>
        <w:rPr>
          <w:lang w:val="en-US"/>
        </w:rPr>
        <w:t xml:space="preserve">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52">
        <w:r>
          <w:rPr>
            <w:rStyle w:val="InternetLink"/>
            <w:lang w:val="en-US"/>
          </w:rPr>
          <w:t>Leave a comment</w:t>
        </w:r>
      </w:hyperlink>
      <w:r>
        <w:rPr>
          <w:lang w:val="en-US"/>
        </w:rPr>
        <w:t xml:space="preserve">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53">
        <w:r>
          <w:rPr>
            <w:rStyle w:val="InternetLink"/>
            <w:lang w:val="en-US"/>
          </w:rPr>
          <w:t>Add to Memories</w:t>
        </w:r>
      </w:hyperlink>
      <w:r>
        <w:rPr>
          <w:lang w:val="en-US"/>
        </w:rPr>
        <w:t xml:space="preserve">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54">
        <w:r>
          <w:rPr>
            <w:rStyle w:val="InternetLink"/>
            <w:lang w:val="en-US"/>
          </w:rPr>
          <w:t>Tell a Friend</w:t>
        </w:r>
      </w:hyperlink>
    </w:p>
    <w:p>
      <w:pPr>
        <w:pStyle w:val="Heading2"/>
        <w:rPr/>
      </w:pPr>
      <w:r>
        <w:rPr/>
        <w:t>Dec. 10th, 2006</w:t>
      </w:r>
    </w:p>
    <w:p>
      <w:pPr>
        <w:pStyle w:val="Heading3"/>
        <w:rPr/>
      </w:pPr>
      <w:r>
        <w:rPr/>
        <w:t>Адвентисты седьмого дня</w:t>
      </w:r>
    </w:p>
    <w:p>
      <w:pPr>
        <w:pStyle w:val="Normal"/>
        <w:rPr/>
      </w:pPr>
      <w:r>
        <w:rPr/>
        <w:t xml:space="preserve">Мой старый знакомый, который долгое время тщательно скрывал свою конфессиональную принадлежность, и которого я в конце-концов раскусил, и который оказался адвентистом седьмого дня, вчера пригласил меня на встречу с руководством своей церкви, которое, как я понял, для это встречи чуть ли не специально приехало из Самары. Я пошел. Рассчитывал часа на полтора-два, вышло — более четырех. </w:t>
        <w:br/>
        <w:br/>
        <w:t xml:space="preserve">Руководство было представлено двумя мужчинами, лет по сорок. Один — пресвитер церкви, должность другого я не знаю, но судя по некоторым признакам это был его помощник или что-то в этом роде. Кроме того, присутствовал некий молодой человек, лет шестнадцати, с осветленными волосами. Видимо, сын одного из братьев. </w:t>
        <w:br/>
        <w:br/>
        <w:t>Нужно сказать, что все мои новые знакомые оказались людьми приятными «во всех отношениях»: вежливыми и с чувством юмора. Как обычно, беседа началась с общих фраз, с созерцания неких, всеми признаваемых, истин, но уже минут через двадцать уперлась в субботу. Без этого никуда. У адвентистов суббота везде. В конце беседы получился даже небольшой казус. Они спрашивают меня:</w:t>
        <w:br/>
        <w:br/>
        <w:t>— Как ты думаешь, в Откровении 7:3 о какой печати идет речь?</w:t>
        <w:br/>
        <w:br/>
        <w:t>Я решил пошутить и отвечаю с улыбкой:</w:t>
        <w:br/>
        <w:br/>
        <w:t>— Ну, наверное, о субботе.</w:t>
        <w:br/>
        <w:br/>
        <w:t>— Конечно, о субботе! — обрадовались они.</w:t>
        <w:br/>
        <w:br/>
        <w:t>Изложу здесь основные тезисы адвенстистов, которые я вынес из этой беседы. Во-первых, для того, чтобы не забыть, а во-вторых, чтобы подготовится к матчу-реваншу, который у нас запланирован через две недели. Первую партию я проиграл однозначно, и похоже всухую. Они так ловко цитируют Библии и приводят различные доказательства и аргументы, что я практически не мог ничего возразить. Я смотрел со стороны на свои ответы и вопросы, и мне становилось самого себя жалко.</w:t>
        <w:br/>
        <w:br/>
        <w:t>И еще момент, который мне бросился в глаза. Я довольно близко общаюсь с баптистами (сам баптист), с православными и, вот теперь, с адвентистами. Во всех случаях все одинаково: стол, вкусная еда, девяносто стаканов чая, задушевная беседа до ночи, и добрые взаимоотношения. И везде: твердое и непоколебимое сознание своей правоты. Я вчера невольно заулыбался, когда услышал от адвентистов те же самые слова, которые я уже слышал и от баптистов, и от православных:</w:t>
        <w:br/>
        <w:br/>
        <w:t xml:space="preserve">— Конечно, в других концессиях могут есть искренние души, которым Дух Святой еще не открыл истину во всей ее полноте. </w:t>
        <w:br/>
        <w:br/>
        <w:t xml:space="preserve">Итак, возвращаемся к догматике. </w:t>
        <w:br/>
        <w:br/>
        <w:t xml:space="preserve">1. По мнению адвентистов, ветхозаветний закон делится на две части: духовный закон (10 заповедей) и закон прообразов (жертвы, богослужения, скиния и т.д.). Пришествие Христа положило конец закону прообразов, но закон духовный не отменило, а напротив утвердило. Когда Христа спрашивают про то, какова большая заповедь в Законе, Он указывает на две, которые включают в себя все десять: возлюби Господа Бога и возлюби ближнего. </w:t>
        <w:br/>
        <w:br/>
        <w:t>2. Дух Святой учит христианина исполнению заповедей, и закон, который был написан на каменных скрижалях, теперь написан на платяных скрижалях сердца. Каждый христианин должен почитать отца и мать, не желать жены ближнего, не убивать, не лжесвидетельствовать и т. д. Равный с этими заповедями вес имеет вес заповедь о субботе. Это одна из 10 заповедей и соблюдать ее должен каждый верующий.</w:t>
        <w:br/>
        <w:br/>
        <w:t>3. Христос не отменял субботы и не пренебрегал ею. Он показывал правильное исполнение субботы.</w:t>
        <w:br/>
        <w:br/>
        <w:t>4. Первоапостольская церковь собиралась для богослужений в субботу.</w:t>
        <w:br/>
        <w:br/>
        <w:t xml:space="preserve">5. В книге пророка Даниила (7,8) есть указание на четыре царства. Во время последнего царства вырастет рог, говорящий гордо и богохульно, который «против Всевышнего будет произносить слова и угнетать святых Всевышнего; даже возмечтает отменить у них [праздничные] времена и закон, и они преданы будут в руку его до времени и времен и полувремени». Это Папа Римский. В четвертом веке, путем соединения с государством, церковь отступила от Бога. Одним из первых плодов этого отступления было перенесение празднования субботы на воскресение. Это согласуется с текстом из Даниила, что такая победа над святыми будет до времени, времени и полувремени. Отведенный срок кончился в начале 20-го века. После его окончания через Елену Уайт Бог открывает опять Свою волю на счет субботы. И теперь, в последнее время, у каждого есть выбор, чью печать избрать: Божью или Антихриста. Субботу или воскресенье. </w:t>
        <w:br/>
        <w:br/>
        <w:t>6. Истинность церкви определяется по двум признакам: соблюдение субботы и вера в искупившего нас Бога.</w:t>
        <w:br/>
        <w:br/>
        <w:t>P.S. Когда мы ели, я спросил их почему адвентисты не кушают мясо. Они ответили, что по вероучению нельзя есть мясо нечистых животных. Я возразил, что это не новозаветнее утверждение, и в качестве примера на память процитировал: «всякая пища освящается молитвою». На что пресвитер мне возразил, что «всякая пища освещается Словом Божиим и молитвою». То есть, вначале нужно проверить, освещает ли Библия эту пищу, и затем только молится. Надо будет с следующих раз спросить, как же быть миссионерам, которым приходится есть жучков и паучков, чтобы приобрести к себе доверие различные народностей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gs: </w:t>
      </w:r>
      <w:hyperlink r:id="rId55">
        <w:r>
          <w:rPr>
            <w:rStyle w:val="InternetLink"/>
          </w:rPr>
          <w:t>адвентисты</w:t>
        </w:r>
      </w:hyperlink>
      <w:r>
        <w:rPr>
          <w:lang w:val="en-US"/>
        </w:rPr>
        <w:t xml:space="preserve">, </w:t>
      </w:r>
      <w:hyperlink r:id="rId56">
        <w:r>
          <w:rPr>
            <w:rStyle w:val="InternetLink"/>
          </w:rPr>
          <w:t>догматика</w:t>
        </w:r>
      </w:hyperlink>
    </w:p>
    <w:p>
      <w:pPr>
        <w:pStyle w:val="Entryfooter"/>
        <w:rPr>
          <w:lang w:val="en-US"/>
        </w:rPr>
      </w:pPr>
      <w:r>
        <w:rPr>
          <w:lang w:val="en-US"/>
        </w:rPr>
        <w:t xml:space="preserve">Posted at 10:26 pm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57">
        <w:r>
          <w:rPr>
            <w:rStyle w:val="InternetLink"/>
            <w:lang w:val="en-US"/>
          </w:rPr>
          <w:t>Link</w:t>
        </w:r>
      </w:hyperlink>
      <w:r>
        <w:rPr>
          <w:lang w:val="en-US"/>
        </w:rPr>
        <w:t xml:space="preserve">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58">
        <w:r>
          <w:rPr>
            <w:rStyle w:val="InternetLink"/>
            <w:lang w:val="en-US"/>
          </w:rPr>
          <w:t>Leave a comment</w:t>
        </w:r>
      </w:hyperlink>
      <w:r>
        <w:rPr>
          <w:lang w:val="en-US"/>
        </w:rPr>
        <w:t xml:space="preserve">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59">
        <w:r>
          <w:rPr>
            <w:rStyle w:val="InternetLink"/>
            <w:lang w:val="en-US"/>
          </w:rPr>
          <w:t>6 comments</w:t>
        </w:r>
      </w:hyperlink>
      <w:r>
        <w:rPr>
          <w:lang w:val="en-US"/>
        </w:rPr>
        <w:t xml:space="preserve">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60">
        <w:r>
          <w:rPr>
            <w:rStyle w:val="InternetLink"/>
            <w:lang w:val="en-US"/>
          </w:rPr>
          <w:t>Add to Memories</w:t>
        </w:r>
      </w:hyperlink>
      <w:r>
        <w:rPr>
          <w:lang w:val="en-US"/>
        </w:rPr>
        <w:t xml:space="preserve"> </w:t>
      </w:r>
      <w:r>
        <w:rPr>
          <w:rStyle w:val="Separator"/>
          <w:lang w:val="en-US"/>
        </w:rPr>
        <w:t>|</w:t>
      </w:r>
      <w:r>
        <w:rPr>
          <w:lang w:val="en-US"/>
        </w:rPr>
        <w:t xml:space="preserve"> </w:t>
      </w:r>
      <w:hyperlink r:id="rId61">
        <w:r>
          <w:rPr>
            <w:rStyle w:val="InternetLink"/>
            <w:lang w:val="en-US"/>
          </w:rPr>
          <w:t>Tell a Friend</w:t>
        </w:r>
      </w:hyperlink>
    </w:p>
    <w:p>
      <w:pPr>
        <w:pStyle w:val="Heading2"/>
        <w:rPr/>
      </w:pPr>
      <w:r>
        <w:rPr/>
        <w:t>Nov. 10th, 2006</w:t>
      </w:r>
    </w:p>
    <w:p>
      <w:pPr>
        <w:pStyle w:val="Heading3"/>
        <w:rPr/>
      </w:pPr>
      <w:r>
        <w:rPr/>
        <w:t>Загадочные верующие</w:t>
      </w:r>
    </w:p>
    <w:p>
      <w:pPr>
        <w:pStyle w:val="Normal"/>
        <w:rPr/>
      </w:pPr>
      <w:r>
        <w:rPr/>
        <w:t>Появились у меня знакомые. Семья. Муж, жена, двое деток. Премилые люди. Действительно, очень приятные во всех отношениях. Верующие. Но вот тут то и вся загвозка. Они усилино скрывают свое вероисповедние — христиане и все. Общаюсь с ними уже больше полгода. Подружились. Постоянно говорим на религиозные темы. Потихоньку что-то проясняется. Первое, на что обратил внимание — это их постоянное желание проследить некую общую линию от Адама и Евы до наших дней. Второе — слишком частое цитирование Даниила про седмицы и последние дни. На днях выплыл вопрос субботы. И еще заметил, сколько раз они нас приглашали, столько раз на столе не было ничего мясного. В общем, прихожу к выводу, что это адвентисты.</w:t>
        <w:br/>
        <w:br/>
        <w:t xml:space="preserve">Кстати, один из них - Володя, просто феноменально знает Библию.118-й псалом наизусть! Плюс массу других отрывков. Может цитировать целые главы, причем весьма редкочитаемые и большинству верующих малоизвестные. Завидую доброй завистью. </w:t>
        <w:br/>
        <w:br/>
        <w:t>Следующая наша встреча будет где-нибудь в начале недели. Решили разобрать тему о субботе. Может поможете мне? Основной вопрос заключается в следующем: должна ли современная церковь придерживаться субботы, и если да, то каким образом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eparator">
    <w:name w:val="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Entryfooter">
    <w:name w:val="entry-foo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onisiy-a.livejournal.com/tag/&#1072;&#1076;&#1074;&#1077;&#1085;&#1090;&#1080;&#1089;&#1090;&#1099;" TargetMode="External"/><Relationship Id="rId3" Type="http://schemas.openxmlformats.org/officeDocument/2006/relationships/hyperlink" Target="http://dionisiy-a.livejournal.com/23576.html" TargetMode="External"/><Relationship Id="rId4" Type="http://schemas.openxmlformats.org/officeDocument/2006/relationships/hyperlink" Target="http://dionisiy-a.livejournal.com/23576.html?mode=reply" TargetMode="External"/><Relationship Id="rId5" Type="http://schemas.openxmlformats.org/officeDocument/2006/relationships/hyperlink" Target="http://dionisiy-a.livejournal.com/23576.html" TargetMode="External"/><Relationship Id="rId6" Type="http://schemas.openxmlformats.org/officeDocument/2006/relationships/hyperlink" Target="http://www.livejournal.com/tools/memadd.bml?journal=dionisiy_a&amp;itemid=23576" TargetMode="External"/><Relationship Id="rId7" Type="http://schemas.openxmlformats.org/officeDocument/2006/relationships/hyperlink" Target="http://www.livejournal.com/tools/tellafriend.bml?journal=dionisiy_a&amp;itemid=23576" TargetMode="External"/><Relationship Id="rId8" Type="http://schemas.openxmlformats.org/officeDocument/2006/relationships/hyperlink" Target="http://dionisiy-a.livejournal.com/tag/&#1072;&#1076;&#1074;&#1077;&#1085;&#1090;&#1080;&#1089;&#1090;&#1099;" TargetMode="External"/><Relationship Id="rId9" Type="http://schemas.openxmlformats.org/officeDocument/2006/relationships/hyperlink" Target="http://dionisiy-a.livejournal.com/19132.html" TargetMode="External"/><Relationship Id="rId10" Type="http://schemas.openxmlformats.org/officeDocument/2006/relationships/hyperlink" Target="http://dionisiy-a.livejournal.com/19132.html?mode=reply" TargetMode="External"/><Relationship Id="rId11" Type="http://schemas.openxmlformats.org/officeDocument/2006/relationships/hyperlink" Target="http://dionisiy-a.livejournal.com/19132.html" TargetMode="External"/><Relationship Id="rId12" Type="http://schemas.openxmlformats.org/officeDocument/2006/relationships/hyperlink" Target="http://www.livejournal.com/tools/memadd.bml?journal=dionisiy_a&amp;itemid=19132" TargetMode="External"/><Relationship Id="rId13" Type="http://schemas.openxmlformats.org/officeDocument/2006/relationships/hyperlink" Target="http://www.livejournal.com/tools/tellafriend.bml?journal=dionisiy_a&amp;itemid=19132" TargetMode="External"/><Relationship Id="rId14" Type="http://schemas.openxmlformats.org/officeDocument/2006/relationships/hyperlink" Target="http://dionisiy-a.livejournal.com/tag/&#1072;&#1076;&#1074;&#1077;&#1085;&#1090;&#1080;&#1089;&#1090;&#1099;" TargetMode="External"/><Relationship Id="rId15" Type="http://schemas.openxmlformats.org/officeDocument/2006/relationships/hyperlink" Target="http://dionisiy-a.livejournal.com/18159.html" TargetMode="External"/><Relationship Id="rId16" Type="http://schemas.openxmlformats.org/officeDocument/2006/relationships/hyperlink" Target="http://dionisiy-a.livejournal.com/18159.html?mode=reply" TargetMode="External"/><Relationship Id="rId17" Type="http://schemas.openxmlformats.org/officeDocument/2006/relationships/hyperlink" Target="http://dionisiy-a.livejournal.com/18159.html" TargetMode="External"/><Relationship Id="rId18" Type="http://schemas.openxmlformats.org/officeDocument/2006/relationships/hyperlink" Target="http://www.livejournal.com/tools/memadd.bml?journal=dionisiy_a&amp;itemid=18159" TargetMode="External"/><Relationship Id="rId19" Type="http://schemas.openxmlformats.org/officeDocument/2006/relationships/hyperlink" Target="http://www.livejournal.com/tools/tellafriend.bml?journal=dionisiy_a&amp;itemid=18159" TargetMode="External"/><Relationship Id="rId20" Type="http://schemas.openxmlformats.org/officeDocument/2006/relationships/hyperlink" Target="http://dionisiy-a.livejournal.com/tag/&#1072;&#1076;&#1074;&#1077;&#1085;&#1090;&#1080;&#1089;&#1090;&#1099;" TargetMode="External"/><Relationship Id="rId21" Type="http://schemas.openxmlformats.org/officeDocument/2006/relationships/hyperlink" Target="http://dionisiy-a.livejournal.com/tag/&#1094;&#1080;&#1090;&#1072;&#1090;&#1099;" TargetMode="External"/><Relationship Id="rId22" Type="http://schemas.openxmlformats.org/officeDocument/2006/relationships/hyperlink" Target="http://dionisiy-a.livejournal.com/15969.html" TargetMode="External"/><Relationship Id="rId23" Type="http://schemas.openxmlformats.org/officeDocument/2006/relationships/hyperlink" Target="http://dionisiy-a.livejournal.com/15969.html?mode=reply" TargetMode="External"/><Relationship Id="rId24" Type="http://schemas.openxmlformats.org/officeDocument/2006/relationships/hyperlink" Target="http://dionisiy-a.livejournal.com/15969.html" TargetMode="External"/><Relationship Id="rId25" Type="http://schemas.openxmlformats.org/officeDocument/2006/relationships/hyperlink" Target="http://www.livejournal.com/tools/memadd.bml?journal=dionisiy_a&amp;itemid=15969" TargetMode="External"/><Relationship Id="rId26" Type="http://schemas.openxmlformats.org/officeDocument/2006/relationships/hyperlink" Target="http://www.livejournal.com/tools/tellafriend.bml?journal=dionisiy_a&amp;itemid=15969" TargetMode="External"/><Relationship Id="rId27" Type="http://schemas.openxmlformats.org/officeDocument/2006/relationships/hyperlink" Target="http://dionisiy-a.livejournal.com/tag/&#1072;&#1076;&#1074;&#1077;&#1085;&#1090;&#1080;&#1089;&#1090;&#1099;" TargetMode="External"/><Relationship Id="rId28" Type="http://schemas.openxmlformats.org/officeDocument/2006/relationships/hyperlink" Target="http://dionisiy-a.livejournal.com/tag/&#1080;&#1089;&#1082;&#1072;&#1078;&#1077;&#1085;&#1080;&#1077;+&#1074;&#1077;&#1088;&#1099;" TargetMode="External"/><Relationship Id="rId29" Type="http://schemas.openxmlformats.org/officeDocument/2006/relationships/hyperlink" Target="http://dionisiy-a.livejournal.com/15807.html" TargetMode="External"/><Relationship Id="rId30" Type="http://schemas.openxmlformats.org/officeDocument/2006/relationships/hyperlink" Target="http://dionisiy-a.livejournal.com/15807.html?mode=reply" TargetMode="External"/><Relationship Id="rId31" Type="http://schemas.openxmlformats.org/officeDocument/2006/relationships/hyperlink" Target="http://dionisiy-a.livejournal.com/15807.html" TargetMode="External"/><Relationship Id="rId32" Type="http://schemas.openxmlformats.org/officeDocument/2006/relationships/hyperlink" Target="http://www.livejournal.com/tools/memadd.bml?journal=dionisiy_a&amp;itemid=15807" TargetMode="External"/><Relationship Id="rId33" Type="http://schemas.openxmlformats.org/officeDocument/2006/relationships/hyperlink" Target="http://www.livejournal.com/tools/tellafriend.bml?journal=dionisiy_a&amp;itemid=15807" TargetMode="External"/><Relationship Id="rId34" Type="http://schemas.openxmlformats.org/officeDocument/2006/relationships/hyperlink" Target="http://dionisiy-a.livejournal.com/tag/&#1072;&#1076;&#1074;&#1077;&#1085;&#1090;&#1080;&#1089;&#1090;&#1099;" TargetMode="External"/><Relationship Id="rId35" Type="http://schemas.openxmlformats.org/officeDocument/2006/relationships/hyperlink" Target="http://dionisiy-a.livejournal.com/tag/&#1080;&#1089;&#1082;&#1072;&#1078;&#1077;&#1085;&#1080;&#1077;+&#1074;&#1077;&#1088;&#1099;" TargetMode="External"/><Relationship Id="rId36" Type="http://schemas.openxmlformats.org/officeDocument/2006/relationships/hyperlink" Target="http://dionisiy-a.livejournal.com/tag/&#1094;&#1080;&#1090;&#1072;&#1090;&#1099;" TargetMode="External"/><Relationship Id="rId37" Type="http://schemas.openxmlformats.org/officeDocument/2006/relationships/hyperlink" Target="http://dionisiy-a.livejournal.com/15016.html" TargetMode="External"/><Relationship Id="rId38" Type="http://schemas.openxmlformats.org/officeDocument/2006/relationships/hyperlink" Target="http://dionisiy-a.livejournal.com/15016.html?mode=reply" TargetMode="External"/><Relationship Id="rId39" Type="http://schemas.openxmlformats.org/officeDocument/2006/relationships/hyperlink" Target="http://dionisiy-a.livejournal.com/15016.html" TargetMode="External"/><Relationship Id="rId40" Type="http://schemas.openxmlformats.org/officeDocument/2006/relationships/hyperlink" Target="http://www.livejournal.com/tools/memadd.bml?journal=dionisiy_a&amp;itemid=15016" TargetMode="External"/><Relationship Id="rId41" Type="http://schemas.openxmlformats.org/officeDocument/2006/relationships/hyperlink" Target="http://www.livejournal.com/tools/tellafriend.bml?journal=dionisiy_a&amp;itemid=15016" TargetMode="External"/><Relationship Id="rId42" Type="http://schemas.openxmlformats.org/officeDocument/2006/relationships/hyperlink" Target="http://dionisiy-a.livejournal.com/tag/&#1072;&#1076;&#1074;&#1077;&#1085;&#1090;&#1080;&#1089;&#1090;&#1099;" TargetMode="External"/><Relationship Id="rId43" Type="http://schemas.openxmlformats.org/officeDocument/2006/relationships/hyperlink" Target="http://dionisiy-a.livejournal.com/tag/&#1076;&#1080;&#1072;&#1083;&#1086;&#1075;&#1080;+&#1089;" TargetMode="External"/><Relationship Id="rId44" Type="http://schemas.openxmlformats.org/officeDocument/2006/relationships/hyperlink" Target="http://dionisiy-a.livejournal.com/tag/&#1076;&#1086;&#1075;&#1084;&#1072;&#1090;&#1080;&#1082;&#1072;" TargetMode="External"/><Relationship Id="rId45" Type="http://schemas.openxmlformats.org/officeDocument/2006/relationships/hyperlink" Target="http://dionisiy-a.livejournal.com/14185.html" TargetMode="External"/><Relationship Id="rId46" Type="http://schemas.openxmlformats.org/officeDocument/2006/relationships/hyperlink" Target="http://dionisiy-a.livejournal.com/14185.html?mode=reply" TargetMode="External"/><Relationship Id="rId47" Type="http://schemas.openxmlformats.org/officeDocument/2006/relationships/hyperlink" Target="http://www.livejournal.com/tools/memadd.bml?journal=dionisiy_a&amp;itemid=14185" TargetMode="External"/><Relationship Id="rId48" Type="http://schemas.openxmlformats.org/officeDocument/2006/relationships/hyperlink" Target="http://www.livejournal.com/tools/tellafriend.bml?journal=dionisiy_a&amp;itemid=14185" TargetMode="External"/><Relationship Id="rId49" Type="http://schemas.openxmlformats.org/officeDocument/2006/relationships/hyperlink" Target="http://dionisiy-a.livejournal.com/tag/&#1072;&#1076;&#1074;&#1077;&#1085;&#1090;&#1080;&#1089;&#1090;&#1099;" TargetMode="External"/><Relationship Id="rId50" Type="http://schemas.openxmlformats.org/officeDocument/2006/relationships/hyperlink" Target="http://dionisiy-a.livejournal.com/tag/&#1076;&#1086;&#1075;&#1084;&#1072;&#1090;&#1080;&#1082;&#1072;" TargetMode="External"/><Relationship Id="rId51" Type="http://schemas.openxmlformats.org/officeDocument/2006/relationships/hyperlink" Target="http://dionisiy-a.livejournal.com/12509.html" TargetMode="External"/><Relationship Id="rId52" Type="http://schemas.openxmlformats.org/officeDocument/2006/relationships/hyperlink" Target="http://dionisiy-a.livejournal.com/12509.html?mode=reply" TargetMode="External"/><Relationship Id="rId53" Type="http://schemas.openxmlformats.org/officeDocument/2006/relationships/hyperlink" Target="http://www.livejournal.com/tools/memadd.bml?journal=dionisiy_a&amp;itemid=12509" TargetMode="External"/><Relationship Id="rId54" Type="http://schemas.openxmlformats.org/officeDocument/2006/relationships/hyperlink" Target="http://www.livejournal.com/tools/tellafriend.bml?journal=dionisiy_a&amp;itemid=12509" TargetMode="External"/><Relationship Id="rId55" Type="http://schemas.openxmlformats.org/officeDocument/2006/relationships/hyperlink" Target="http://dionisiy-a.livejournal.com/tag/&#1072;&#1076;&#1074;&#1077;&#1085;&#1090;&#1080;&#1089;&#1090;&#1099;" TargetMode="External"/><Relationship Id="rId56" Type="http://schemas.openxmlformats.org/officeDocument/2006/relationships/hyperlink" Target="http://dionisiy-a.livejournal.com/tag/&#1076;&#1086;&#1075;&#1084;&#1072;&#1090;&#1080;&#1082;&#1072;" TargetMode="External"/><Relationship Id="rId57" Type="http://schemas.openxmlformats.org/officeDocument/2006/relationships/hyperlink" Target="http://dionisiy-a.livejournal.com/11120.html" TargetMode="External"/><Relationship Id="rId58" Type="http://schemas.openxmlformats.org/officeDocument/2006/relationships/hyperlink" Target="http://dionisiy-a.livejournal.com/11120.html?mode=reply" TargetMode="External"/><Relationship Id="rId59" Type="http://schemas.openxmlformats.org/officeDocument/2006/relationships/hyperlink" Target="http://dionisiy-a.livejournal.com/11120.html" TargetMode="External"/><Relationship Id="rId60" Type="http://schemas.openxmlformats.org/officeDocument/2006/relationships/hyperlink" Target="http://www.livejournal.com/tools/memadd.bml?journal=dionisiy_a&amp;itemid=11120" TargetMode="External"/><Relationship Id="rId61" Type="http://schemas.openxmlformats.org/officeDocument/2006/relationships/hyperlink" Target="http://www.livejournal.com/tools/tellafriend.bml?journal=dionisiy_a&amp;itemid=11120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30:00Z</dcterms:created>
  <dc:creator>HP</dc:creator>
  <dc:description/>
  <cp:keywords/>
  <dc:language>en-US</dc:language>
  <cp:lastModifiedBy>HP</cp:lastModifiedBy>
  <dcterms:modified xsi:type="dcterms:W3CDTF">2008-02-21T06:33:00Z</dcterms:modified>
  <cp:revision>1</cp:revision>
  <dc:subject/>
  <dc:title>Адвентисты: беседа о богаче и Лазаре</dc:title>
</cp:coreProperties>
</file>